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41412"/>
          <w:sz w:val="28"/>
          <w:szCs w:val="28"/>
          <w:shd w:fill="FFFFFF" w:val="clear"/>
        </w:rPr>
        <w:t>Эффективность качества психолого-педагогической деятельности в детском саду во многом зависит от материально-технического обеспечения и оснащённости образовательного процесса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</w:t>
      </w:r>
      <w:r>
        <w:rPr>
          <w:rStyle w:val="Appleconvertedspace"/>
          <w:color w:val="141412"/>
          <w:sz w:val="28"/>
          <w:szCs w:val="28"/>
          <w:shd w:fill="FFFFFF" w:val="clear"/>
        </w:rPr>
        <w:t xml:space="preserve"> Здание было построено по программе Губернатора Московской области «Наше Подмосковье». Здание 3-этажное, кирпичное со </w:t>
      </w:r>
      <w:r>
        <w:rPr>
          <w:color w:val="141412"/>
          <w:sz w:val="28"/>
          <w:szCs w:val="28"/>
          <w:shd w:fill="FFFFFF" w:val="clear"/>
        </w:rPr>
        <w:t>всеми видами благоустройства: водопроводом, канализацией, централизованным водяным отоплением, с отдельными входами, колясочной.</w:t>
      </w:r>
    </w:p>
    <w:p>
      <w:pPr>
        <w:pStyle w:val="Normal"/>
        <w:ind w:firstLine="708"/>
        <w:jc w:val="both"/>
        <w:rPr>
          <w:color w:val="141412"/>
          <w:sz w:val="28"/>
          <w:szCs w:val="28"/>
          <w:shd w:fill="FFFFFF" w:val="clear"/>
        </w:rPr>
      </w:pPr>
      <w:r>
        <w:rPr>
          <w:color w:val="141412"/>
          <w:sz w:val="28"/>
          <w:szCs w:val="28"/>
          <w:shd w:fill="FFFFFF" w:val="clear"/>
        </w:rPr>
        <w:t>Территория детского сада просторная, огорожена высоким забором, есть 2 входа (1 – служебный). Имеется физкультурная площадка, прогулочные площадки. Прогулочные площадки покрыты асфальтовой крошкой, оснащены верандами, яркими малыми постройками. Удобный подход к каждой площадке.</w:t>
      </w:r>
    </w:p>
    <w:p>
      <w:pPr>
        <w:pStyle w:val="Normal"/>
        <w:ind w:firstLine="708"/>
        <w:jc w:val="both"/>
        <w:rPr>
          <w:color w:val="141412"/>
          <w:sz w:val="28"/>
          <w:szCs w:val="28"/>
          <w:shd w:fill="FFFFFF" w:val="clear"/>
        </w:rPr>
      </w:pPr>
      <w:r>
        <w:rPr>
          <w:color w:val="141412"/>
          <w:sz w:val="28"/>
          <w:szCs w:val="28"/>
          <w:shd w:fill="FFFFFF" w:val="clear"/>
        </w:rPr>
        <w:t>Материальная база в ДОУ и развивающая предметно-пространственная среда в групповых комнатах создана с учётом федерального государственного образовательного стандарта (Приказ МО и науки РФ № 1155 от 17.10.2013 «Об утверждении федерального государственного образовательного стандарта дошкольного образован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ющая   предметно-пространственная  среда организована так, чтобы ребёнок имел свободу выбора любимого занятия, и отвечала интересам, как мальчиков, так и девочек. Созданы условия не только для игровой, театрализованной деятельности, но и для познавательно-исследовательской деятельности, физически активных действий детей для подгрупповых и индивидуальных занятий (физкультурные пособия, спортивные комплексы, тренажёры). В группы приобретены пособия: канцелярские товары, дополнен материал для экспериментирования,  игрушки для игровой и музыкальной деятельности. Было закуплено: комплект кукол (20 шт.), комплект колясок для кукол (2 шт.), набор костюмов сказочных персонажей  с комплектов аксессуаров (54 костюма), комплект «Кукольный театр», комплект для сюжетно-ролевых игр «Профессии», комплект обучения основам безопасного поведения СПОБДД-ДО, комплект игровой «Город», комплект игр по безопасности дорожного движения, специализированный мобильный программно-аппаратный комплекс 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5070 15.6,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7, инерактивная  приставка </w:t>
      </w:r>
      <w:r>
        <w:rPr>
          <w:sz w:val="28"/>
          <w:szCs w:val="28"/>
          <w:lang w:val="en-US"/>
        </w:rPr>
        <w:t>B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pl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, комплект для создания экосистемы АкваФерма (4 шт.), программно-методический комплект  НИО-ДОУ 2.0.</w:t>
      </w:r>
    </w:p>
    <w:p>
      <w:pPr>
        <w:pStyle w:val="Normal"/>
        <w:ind w:firstLine="708"/>
        <w:jc w:val="both"/>
        <w:rPr/>
      </w:pPr>
      <w:r>
        <w:rPr>
          <w:color w:val="141412"/>
          <w:sz w:val="28"/>
          <w:szCs w:val="28"/>
          <w:shd w:fill="FFFFFF" w:val="clear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41412"/>
          <w:sz w:val="28"/>
          <w:szCs w:val="28"/>
          <w:shd w:fill="FFFFFF" w:val="clear"/>
        </w:rPr>
        <w:t xml:space="preserve">Групповые помещения оснащены детской мебелью, согласно возрастным особенностям. 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Имеющиеся спортивный и музыкальные залы дают возможность педагогам проводить с детьми образовательную деятельность, мероприятия развлекательного характера. Спортивный зал специально оборудован с целью повышения интереса воспитанников к физкультуре (массажер</w:t>
      </w:r>
      <w:r>
        <w:rPr>
          <w:lang w:val="ru-RU"/>
        </w:rPr>
        <w:t>ами</w:t>
      </w:r>
      <w:r>
        <w:rPr/>
        <w:t>,  коррегирующи</w:t>
      </w:r>
      <w:r>
        <w:rPr>
          <w:lang w:val="ru-RU"/>
        </w:rPr>
        <w:t>ими</w:t>
      </w:r>
      <w:r>
        <w:rPr/>
        <w:t xml:space="preserve"> дорожк</w:t>
      </w:r>
      <w:r>
        <w:rPr>
          <w:lang w:val="ru-RU"/>
        </w:rPr>
        <w:t>ами</w:t>
      </w:r>
      <w:r>
        <w:rPr/>
        <w:t xml:space="preserve"> для профилактики плоскостопия. В наличии имеются разнообразные атрибуты: мягкие модули, скакалки, мячи,  шнуры, материал для развития всех основных видов движений, а также для спортивных игр и упражнений</w:t>
      </w:r>
      <w:r>
        <w:rPr>
          <w:lang w:val="ru-RU"/>
        </w:rPr>
        <w:t>).</w:t>
      </w:r>
    </w:p>
    <w:p>
      <w:pPr>
        <w:pStyle w:val="TextBody"/>
        <w:spacing w:before="0" w:after="120"/>
        <w:ind w:firstLine="36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Кабинеты психолога и учителей-логопедов (для работы логопункта) оснащены всеми необходимыми материалами и оборудова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аточном количестве имеются  технические средства: компьютеры, ксерокс, музыкальный центр и синтезатор, магнитофоны, сканер, аппарат для ламинирования,  мультимедиапроект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, выполняющий  информационную и обучающую функцию, пополнился современными изданиями и дидактическими материалами - закуплена методическая литература в соответствии с ФГОС - в соответствии с  разделами примерной основной общеобразовательной  программы «От рождения до школы» под ред. Вераксы, «Юный эколог».</w:t>
      </w:r>
    </w:p>
    <w:p>
      <w:pPr>
        <w:pStyle w:val="TextBody"/>
        <w:spacing w:before="0" w:after="120"/>
        <w:ind w:firstLine="360"/>
        <w:contextualSpacing/>
        <w:jc w:val="both"/>
        <w:rPr>
          <w:lang w:val="ru-RU"/>
        </w:rPr>
      </w:pPr>
      <w:r>
        <w:rPr/>
        <w:t>Помещения снабжены современной охранно-пожарной сигнализацией; имеется звуковой сигнал для оповещения людей об эвакуации, тревожная кнопка, первичные средства пожаротуш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на поэтажная схема эвакуации в соответствие с требованиями ГОСТ, паспорт дорожной безопасности, положение о контрольно-пропускном режиме. На территории ДОУ в каждом здании имеются групповые детские площадки, оборудованные малыми формами построек, оборудованы  физкультурные площадки с зонами для спортивных и подвижных игр,, физкультурным оборудованием. Территория ДОУ хорошо освещена, подъездные пути закрыты, регулярно осматривается на предмет безопасности через видеонаблюдение и осмотр физическими лицами, ворота запираются. Ежеквартально проходят учения по эвакуации детей в случае чрезвычайных ситу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5:00Z</dcterms:created>
  <dc:creator>Home</dc:creator>
  <dc:description/>
  <cp:keywords/>
  <dc:language>en-US</dc:language>
  <cp:lastModifiedBy>Home</cp:lastModifiedBy>
  <dcterms:modified xsi:type="dcterms:W3CDTF">2017-03-29T23:11:00Z</dcterms:modified>
  <cp:revision>2</cp:revision>
  <dc:subject/>
  <dc:title>Материально-техническое обеспечение</dc:title>
</cp:coreProperties>
</file>