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8"/>
          <w:shd w:fill="FFFFFF" w:val="clear"/>
        </w:rPr>
      </w:pPr>
      <w:r>
        <w:rPr>
          <w:b/>
          <w:color w:val="000000"/>
          <w:sz w:val="26"/>
          <w:szCs w:val="28"/>
          <w:shd w:fill="FFFFFF" w:val="clear"/>
        </w:rPr>
        <w:t xml:space="preserve">Аналитическая справка о результатах самообследования ДОО </w:t>
      </w:r>
    </w:p>
    <w:p>
      <w:pPr>
        <w:pStyle w:val="Normal"/>
        <w:jc w:val="center"/>
        <w:rPr>
          <w:b/>
          <w:b/>
          <w:color w:val="000000"/>
          <w:sz w:val="26"/>
          <w:szCs w:val="28"/>
          <w:shd w:fill="FFFFFF" w:val="clear"/>
        </w:rPr>
      </w:pPr>
      <w:r>
        <w:rPr>
          <w:b/>
          <w:color w:val="000000"/>
          <w:sz w:val="26"/>
          <w:szCs w:val="28"/>
          <w:shd w:fill="FFFFFF" w:val="clear"/>
        </w:rPr>
        <w:t>в 2016-2017 учебном году</w:t>
      </w:r>
    </w:p>
    <w:p>
      <w:pPr>
        <w:pStyle w:val="Normal"/>
        <w:jc w:val="center"/>
        <w:rPr>
          <w:b/>
          <w:b/>
          <w:color w:val="000000"/>
          <w:sz w:val="26"/>
          <w:szCs w:val="28"/>
          <w:shd w:fill="FFFFFF" w:val="clear"/>
        </w:rPr>
      </w:pPr>
      <w:r>
        <w:rPr>
          <w:b/>
          <w:color w:val="000000"/>
          <w:sz w:val="26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6"/>
          <w:szCs w:val="28"/>
          <w:shd w:fill="FFFFFF" w:val="clear"/>
        </w:rPr>
      </w:pPr>
      <w:r>
        <w:rPr>
          <w:b/>
          <w:color w:val="000000"/>
          <w:sz w:val="26"/>
          <w:szCs w:val="28"/>
          <w:shd w:fill="FFFFFF" w:val="clear"/>
        </w:rPr>
        <w:t>Сведения о ДОО</w:t>
      </w:r>
    </w:p>
    <w:p>
      <w:pPr>
        <w:pStyle w:val="Normal"/>
        <w:ind w:firstLine="360"/>
        <w:jc w:val="both"/>
        <w:rPr>
          <w:color w:val="000000"/>
          <w:sz w:val="26"/>
          <w:szCs w:val="28"/>
          <w:shd w:fill="FFFFFF" w:val="clear"/>
        </w:rPr>
      </w:pPr>
      <w:r>
        <w:rPr>
          <w:color w:val="000000"/>
          <w:sz w:val="26"/>
          <w:szCs w:val="28"/>
          <w:shd w:fill="FFFFFF" w:val="clear"/>
        </w:rPr>
        <w:t>Муниципальное дошкольное образовательное учреждение центр развития ребенка - детский сад №19, расположен по адресу 142119, Московская область, Городской округ Подольск, город Подольск, микрорайон Кузнечики, ул. Академика Доллежаля, д.12 (второе здание), ул. Академика Доллежаля, д.20 (второе здание)</w:t>
      </w:r>
    </w:p>
    <w:p>
      <w:pPr>
        <w:pStyle w:val="Normal"/>
        <w:ind w:firstLine="360"/>
        <w:jc w:val="both"/>
        <w:rPr>
          <w:sz w:val="26"/>
        </w:rPr>
      </w:pPr>
      <w:r>
        <w:rPr>
          <w:color w:val="000000"/>
          <w:sz w:val="26"/>
          <w:szCs w:val="28"/>
          <w:shd w:fill="FFFFFF" w:val="clear"/>
        </w:rPr>
        <w:t>Деятельность  МДОУ осуществляется в соответствии с Уставом МДОУ  и законодательством РФ. Дошкольное учреждение работает в соответствии с лицензией на право осуществления образовательной деятельности (№76960 от 26 января 2017 г., срок действия - бессрочно). Детский сад работает по программе ДОУ, которая основана на программе «От рождения до школы» под редакцией Н.Е.Вераксы, Т.С.Комаровой, М.А.Васильевой.</w:t>
      </w:r>
      <w:r>
        <w:rPr>
          <w:sz w:val="26"/>
        </w:rPr>
        <w:t xml:space="preserve"> Приоритетные направления: познавательное развитие (экологическое)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8"/>
          <w:shd w:fill="FFFFFF" w:val="clear"/>
        </w:rPr>
        <w:t xml:space="preserve">В МДОУ црр-д/с № 19 функционировало 14 групп, из которых 12 работали с 11-часовым пребыванием детей (7.00-18.00), 2 группы полного 12-часового дня (7.00-19.00), 2 группы кратковременного пребывания (9.00-12.30). Принимались дети в возрасте от 2  до 7 лет. </w:t>
      </w:r>
    </w:p>
    <w:p>
      <w:pPr>
        <w:pStyle w:val="Normal"/>
        <w:ind w:firstLine="360"/>
        <w:jc w:val="both"/>
        <w:rPr>
          <w:bCs/>
          <w:sz w:val="26"/>
        </w:rPr>
      </w:pPr>
      <w:r>
        <w:rPr>
          <w:color w:val="000000"/>
          <w:sz w:val="26"/>
          <w:szCs w:val="28"/>
          <w:shd w:fill="FFFFFF" w:val="clear"/>
        </w:rPr>
        <w:t xml:space="preserve">Питание 4-хразовое, 10-дневное. </w:t>
      </w:r>
      <w:r>
        <w:rPr>
          <w:bCs/>
          <w:sz w:val="26"/>
        </w:rPr>
        <w:t>Готовая пища выдавалась только после снятия пробы медработником и соответствующей записи в журнале результатов оценки готовых блюд. Организация питания постоянно находилась под контролем администрации, ежедневно проводился бракераж готовой и сырой продукции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8"/>
          <w:shd w:fill="FFFFFF" w:val="clear"/>
        </w:rPr>
      </w:pPr>
      <w:r>
        <w:rPr>
          <w:bCs/>
          <w:color w:val="000000"/>
          <w:sz w:val="26"/>
          <w:szCs w:val="28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8"/>
          <w:shd w:fill="FFFFFF" w:val="clear"/>
        </w:rPr>
      </w:pPr>
      <w:r>
        <w:rPr>
          <w:b/>
          <w:color w:val="000000"/>
          <w:sz w:val="26"/>
          <w:szCs w:val="28"/>
          <w:shd w:fill="FFFFFF" w:val="clear"/>
        </w:rPr>
        <w:t>Посещаемость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8"/>
          <w:shd w:fill="FFFFFF" w:val="clear"/>
        </w:rPr>
        <w:t>Наполняемость групп составила 346 детей. Пропущено дней одним ребенком – 10,8 (11,2-ясли-группы, 10,2-дошкольные группы)</w:t>
      </w:r>
    </w:p>
    <w:p>
      <w:pPr>
        <w:pStyle w:val="Normal"/>
        <w:jc w:val="both"/>
        <w:rPr/>
      </w:pPr>
      <w:r>
        <w:rPr>
          <w:sz w:val="26"/>
        </w:rPr>
        <w:t xml:space="preserve">Медицинское обслуживание в детском саду проводилось специалистами детской поликлиники микрорайона Кузнечики:  врачом Логвиновой В.И. и медсестрой Асалиевой И.М. В ДОУ налажена система обследования детей педиатром и узкими специалистами. Количество </w:t>
      </w:r>
      <w:r>
        <w:rPr>
          <w:b/>
          <w:sz w:val="26"/>
        </w:rPr>
        <w:t xml:space="preserve">часто болеющих детей </w:t>
      </w:r>
      <w:r>
        <w:rPr>
          <w:sz w:val="26"/>
        </w:rPr>
        <w:t>(ЧБД) – 9,0. А</w:t>
      </w:r>
      <w:r>
        <w:rPr>
          <w:sz w:val="26"/>
          <w:szCs w:val="26"/>
        </w:rPr>
        <w:t>нализ распределения детей, посещающих ДОУ, по группам здоровья  позволил установить, что в 2016-2017 учебном году: 41,2 %  детей могут считаться абсолютно здоровыми 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группа здоровья), 71,4  % имеют функциональные отклонения (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руппа здоровья), 2.2 % детей страдают хроническими болезнями в стадии компенсации (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группа)</w:t>
      </w:r>
    </w:p>
    <w:p>
      <w:pPr>
        <w:pStyle w:val="Normal"/>
        <w:ind w:firstLine="360"/>
        <w:jc w:val="both"/>
        <w:rPr/>
      </w:pPr>
      <w:r>
        <w:rPr>
          <w:sz w:val="26"/>
        </w:rPr>
        <w:t>В МДОУ созданы условия для физического (проводится ежедневный утренний фильтр медсестрой и воспитателями групп, дополнительно проводятся кварцевание групп) и психического комфорта ребенка (эмоционально-положительного), осуществляется приоритетная деятельность по физкультурно-оздоровительному направлению развития детей, которая характеризуется следующими особенностями: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В течение всего дня дети находятся под наблюдением и контролем педагогов и квалифицированных специалистов, заботящихся о максимальной интенсификации и оптимизации двигательного режима;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Полностью обеспечиваются такие гигиенические условия для физического развития, как правильный режим дня, полноценное питание, достаточное пребывание на свежем воздухе, закаливающие мероприятия, на основе чего формируются гигиенические навыки;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Создание благоприятных возможностей для эффективного сочетания всех основных средств и  форм физического воспитания и интеграции его с основными линиями детского развития (познавательное развитие, социально-коммуникативное, художественно-эстетическое и др.)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 xml:space="preserve">Использование здоровьесбережения в работе с детьми и их родителями педагогами детского сада; 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Проектная деятельность по соответствующей тематике;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Системы мониторинга достижения детьми планируемых результатов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В ДОУ систематически проводился анализ условий для физического развития воспитанников и приобщения к физической культуре, использования двигательного режима в повседневной деятельности, динамики здоровья, педагогические наблюдения физического развития детей, особенностей физического воспитания ребенка в семье: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- гибкая, развивающая,  эмоционально-комфортная  развивающая предметно-пространственная среда, способствующая физическому развитию детей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- учебно-оздоровительный блок, обеспечивающий профилактическую работу</w:t>
      </w:r>
    </w:p>
    <w:p>
      <w:pPr>
        <w:pStyle w:val="Normal"/>
        <w:ind w:firstLine="360"/>
        <w:jc w:val="both"/>
        <w:rPr/>
      </w:pPr>
      <w:r>
        <w:rPr>
          <w:sz w:val="26"/>
        </w:rPr>
        <w:t>- целенаправленная санитарно-просветительская работа, пропагандирующая общегигиенические правила, необходимость рационального режима и полноценного сбалансированного питания, закаливания, развития физической культуры в семье (во всех возрастных группах были проведены консультации для родителей по циклам: «Создание условий для двигательной активности в семье», «Проведение подвижных игр дома», на которых родители делились опытом по организации двигательной активности в домашних условиях)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 xml:space="preserve">- систематическое проведение закаливающих процедур (прогулки на воздухе, полоскание рта и горла (простое и контрастное), босохождение, обширное умывание), физкультурно-оздоровительных мероприятий (утренняя гимнастика, гимнастика после сна, физические упражнения и подвижные игры, корригирующая гимнастика), работа по формированию представлений и навыков здорового образа жизни реализовалась через все виды деятельности детей в детском саду, включая взаимодействие с семьей, привлечение родителей к закреплению навыков здорового образа жизни. 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- ознакомление родителей с результатами педагогического наблюдения, анализа заболеваемости, лечебно-профилактическими мероприятиями, проводимыми в детском саду;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 xml:space="preserve">- совместно с родителями были организованы спортивные праздники, досуги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Материально-техническое обеспечение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 сравнению с предыдущим годом материально-техническая база в МДОУ црр-д/с №19 улучшилась. Развивающая   предметно-пространственная  среда организована так, чтобы ребёнок имел свободу выбора любимого занятия, и отвечала интересам, как мальчиков, так и девочек. Созданы условия не только для игровой, театрализованной деятельности, но и для познавательно-исследовательской деятельности, физически активных действий детей для подгрупповых и индивидуальных занятий (физкультурные пособия, спортивные комплексы, тренажёры). В группы приобретены пособия: канцелярские товары, дополнен материал для экспериментирования,  игрушки для игровой и музыкальной деятельности.</w:t>
      </w:r>
    </w:p>
    <w:p>
      <w:pPr>
        <w:pStyle w:val="TextBody"/>
        <w:spacing w:before="0" w:after="120"/>
        <w:ind w:firstLine="360"/>
        <w:contextualSpacing/>
        <w:jc w:val="both"/>
        <w:rPr>
          <w:sz w:val="26"/>
          <w:lang w:val="ru-RU"/>
        </w:rPr>
      </w:pPr>
      <w:r>
        <w:rPr>
          <w:sz w:val="26"/>
        </w:rPr>
        <w:t>Имеющиеся спортивный и музыкальные залы дают возможность педагогам проводить с детьми образовательную деятельность, мероприятия развлекательного характера. Спортивный зал специально оборудован с целью повышения интереса воспитанников к физкультуре (массажер</w:t>
      </w:r>
      <w:r>
        <w:rPr>
          <w:sz w:val="26"/>
          <w:lang w:val="ru-RU"/>
        </w:rPr>
        <w:t>ами</w:t>
      </w:r>
      <w:r>
        <w:rPr>
          <w:sz w:val="26"/>
        </w:rPr>
        <w:t>,  коррегирующ</w:t>
      </w:r>
      <w:r>
        <w:rPr>
          <w:sz w:val="26"/>
          <w:lang w:val="ru-RU"/>
        </w:rPr>
        <w:t>ими</w:t>
      </w:r>
      <w:r>
        <w:rPr>
          <w:sz w:val="26"/>
        </w:rPr>
        <w:t xml:space="preserve"> дорожк</w:t>
      </w:r>
      <w:r>
        <w:rPr>
          <w:sz w:val="26"/>
          <w:lang w:val="ru-RU"/>
        </w:rPr>
        <w:t>ами</w:t>
      </w:r>
      <w:r>
        <w:rPr>
          <w:sz w:val="26"/>
        </w:rPr>
        <w:t xml:space="preserve"> для профилактики плоскостопия. В наличии имеются разнообразные атрибуты: мягкие модули, скакалки, мячи,  шнуры, материал для развития всех основных видов движений, а также для спортивных игр и упражнений</w:t>
      </w:r>
      <w:r>
        <w:rPr>
          <w:sz w:val="26"/>
          <w:lang w:val="ru-RU"/>
        </w:rPr>
        <w:t>).</w:t>
      </w:r>
    </w:p>
    <w:p>
      <w:pPr>
        <w:pStyle w:val="TextBody"/>
        <w:spacing w:before="0" w:after="120"/>
        <w:ind w:firstLine="360"/>
        <w:contextualSpacing/>
        <w:jc w:val="both"/>
        <w:rPr>
          <w:b/>
          <w:b/>
          <w:sz w:val="26"/>
          <w:szCs w:val="24"/>
          <w:lang w:val="ru-RU"/>
        </w:rPr>
      </w:pPr>
      <w:r>
        <w:rPr>
          <w:sz w:val="26"/>
          <w:lang w:val="ru-RU"/>
        </w:rPr>
        <w:t xml:space="preserve">Кабинеты психолога и учителей-логопедов (для работы логопункта) оснащены всеми необходимыми материалами и оборудованием. 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 xml:space="preserve">В достаточном количестве имеются  технические средства: компьютеры, ксерокс, музыкальный центр и синтезатор, магнитофоны, сканер, аппарат для ламинирования,  мультимедиапроектор. 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Методический кабинет, выполняющий  информационную и обучающую функцию, пополнился современными изданиями и дидактическими материалами - закуплена методическая литература в соответствии с ФГОС - в соответствии с  разделами примерной основной общеобразовательной  программы «От рождения до школы» под ред. Вераксы, «Юный эколог».</w:t>
      </w:r>
    </w:p>
    <w:p>
      <w:pPr>
        <w:pStyle w:val="TextBody"/>
        <w:spacing w:before="0" w:after="0"/>
        <w:ind w:firstLine="360"/>
        <w:contextualSpacing/>
        <w:jc w:val="both"/>
        <w:rPr>
          <w:sz w:val="26"/>
          <w:lang w:val="ru-RU"/>
        </w:rPr>
      </w:pPr>
      <w:r>
        <w:rPr>
          <w:sz w:val="26"/>
        </w:rPr>
        <w:t>Все помещения детского сада соответствуют требованиям и нормам пожарной, санитарно-гигиенической безопасности.</w:t>
      </w:r>
    </w:p>
    <w:p>
      <w:pPr>
        <w:pStyle w:val="TextBody"/>
        <w:spacing w:before="0" w:after="0"/>
        <w:ind w:firstLine="360"/>
        <w:contextualSpacing/>
        <w:jc w:val="both"/>
        <w:rPr>
          <w:sz w:val="26"/>
          <w:lang w:val="ru-RU"/>
        </w:rPr>
      </w:pPr>
      <w:r>
        <w:rPr>
          <w:sz w:val="26"/>
        </w:rPr>
        <w:t>Помещения снабжены современной охранно-пожарной сигнализацией; имеется звуковой сигнал для оповещения людей об эвакуации, тревожная кнопка, первичные средства пожаротушения.</w:t>
      </w:r>
    </w:p>
    <w:p>
      <w:pPr>
        <w:pStyle w:val="Normal"/>
        <w:ind w:firstLine="360"/>
        <w:jc w:val="both"/>
        <w:rPr>
          <w:bCs/>
          <w:sz w:val="26"/>
        </w:rPr>
      </w:pPr>
      <w:r>
        <w:rPr>
          <w:sz w:val="26"/>
        </w:rPr>
        <w:t>Разработана поэтажная схема эвакуации в соответствие с требованиями ГОСТ, паспорт дорожной безопасности, паспорт антитеррористической защищенности, положение о контрольно-пропускном режиме. На территории ДОУ в каждом здании имеются групповые детские площадки, оборудованные малыми формами построек, оборудованы  физкультурные площадки с зонами для спортивных и подвижных игр, беговыми дорожками, физкультурным оборудованием. Территория ДОУ освещена, подъездные пути закрыты, регулярно осматривается на предмет безопасности через видеонаблюдение и осмотр физическими лицами, ворота запираются на замок. Ежеквартально проходят учения по эвакуации детей в случае чрезвычайных ситуаци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бразовательный ценз педагогического коллектива</w:t>
      </w:r>
    </w:p>
    <w:p>
      <w:pPr>
        <w:pStyle w:val="Normal"/>
        <w:ind w:firstLine="708"/>
        <w:jc w:val="both"/>
        <w:rPr>
          <w:sz w:val="26"/>
          <w:szCs w:val="25"/>
        </w:rPr>
      </w:pPr>
      <w:r>
        <w:rPr>
          <w:sz w:val="26"/>
        </w:rPr>
        <w:t>В ДОУ в 2016-2017 уч.г. педагогический коллектив состоял из 26 педагогов (включая специалистов), из которых 42 %  с высшим педагогическим образованием, 57 % – средне-специальным образованием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атегорийный состав педагогов</w:t>
      </w:r>
    </w:p>
    <w:p>
      <w:pPr>
        <w:pStyle w:val="Normal"/>
        <w:jc w:val="both"/>
        <w:rPr>
          <w:b/>
          <w:b/>
          <w:i/>
          <w:i/>
          <w:color w:val="FF0000"/>
          <w:sz w:val="26"/>
        </w:rPr>
      </w:pPr>
      <w:r>
        <w:rPr>
          <w:b/>
          <w:i/>
          <w:sz w:val="26"/>
        </w:rPr>
        <w:t>Педагоги прошли курсы повышения квалификации: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26"/>
        </w:rPr>
      </w:pPr>
      <w:r>
        <w:rPr>
          <w:sz w:val="26"/>
          <w:szCs w:val="26"/>
        </w:rPr>
        <w:t>Воспитатель Ковалева Н.В. - «Организация экологического образования детей дошкольного возраста: развитие кругозора и опытно-исследовательская деятельность» в ЧОУ ДПО «Институт новых технологий в образовании», г. Омск, 72 часа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Воспитатель Дроботова Е.Б. окончила в 2016 году годичные курсы по теме: «Психолого-педагогические аспекты профессиональной компетентности педагогических работников в условиях реализации ФГОС», ЧОУ ДПО «Институт новых технологий в образовании», г. Омск, 144 часа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Воспитатель Окулевич О.С. - «Совершенствование профессиональных компетенций педагогических работников дошкольных образовательных организаций в условиях реализации ФГОС ДО»,  ГОУ ВПО Московский Государственный Областной Университет, г. Подольск, 72 часа</w:t>
      </w:r>
    </w:p>
    <w:p>
      <w:pPr>
        <w:pStyle w:val="Normal"/>
        <w:ind w:firstLine="708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Прошли курсы переподготовки:</w:t>
      </w:r>
    </w:p>
    <w:p>
      <w:pPr>
        <w:pStyle w:val="Normal"/>
        <w:snapToGrid w:val="false"/>
        <w:ind w:firstLine="708"/>
        <w:jc w:val="both"/>
        <w:rPr>
          <w:sz w:val="26"/>
        </w:rPr>
      </w:pPr>
      <w:r>
        <w:rPr>
          <w:sz w:val="26"/>
        </w:rPr>
        <w:t xml:space="preserve">Воспитатели Железцова В.Н., Шикина О.А, Цыганкова О.П. прошли </w:t>
      </w:r>
      <w:r>
        <w:rPr>
          <w:sz w:val="26"/>
          <w:szCs w:val="26"/>
        </w:rPr>
        <w:t>переподготовку по специальности: «Дошкольное образование» (г. Москва, АНО ВО «Московский областной гуманитарный университет»)</w:t>
      </w:r>
    </w:p>
    <w:p>
      <w:pPr>
        <w:pStyle w:val="Normal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 Назарова Р.А. прошла обучение по специальности: «Образование и дошкольная педагогика» в АНО ДПО «Среднерусская Академия современного знания» г. Подоль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структор по физической культуре Моисеева И.Н. прошла переподготовку по специальности: ««Физическая культура. Технологии, методики преподавания и организация учебно-тренировочного процесса в спортивных и образовательных учреждениях, кружках, секциях»  в АНО ВПО Московский областной гуманитарный институт, г.Подольск</w:t>
      </w:r>
    </w:p>
    <w:p>
      <w:pPr>
        <w:pStyle w:val="Normal"/>
        <w:ind w:firstLine="36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Успешно прошли аттестацию: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Воспитатели: Окулевич О.С., Железцова В.Н., Цыганкова О.П., Дроботова Е.Б., Ковалева Н.В., Смирнова О.В., Назарова Р.А., Шикина О.А., по итогам аттестации присвоена первая квалификационная категория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Инструктору по ФИЗО Моисеева И.Н. присвоена первая квалификационная категория</w:t>
      </w:r>
    </w:p>
    <w:p>
      <w:pPr>
        <w:pStyle w:val="Style16"/>
        <w:spacing w:before="0" w:after="0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Style16"/>
        <w:spacing w:before="0" w:after="0"/>
        <w:ind w:firstLine="360"/>
        <w:jc w:val="both"/>
        <w:rPr/>
      </w:pPr>
      <w:r>
        <w:rPr>
          <w:sz w:val="26"/>
        </w:rPr>
        <w:t xml:space="preserve">Все педагоги и руководитель занимались самообразованием по различным темам; форма отчетности разнообразна: выступления на различных уровнях, открытые занятия и показы, самоанализ, </w:t>
      </w:r>
      <w:r>
        <w:rPr>
          <w:color w:val="000000"/>
          <w:sz w:val="26"/>
          <w:szCs w:val="28"/>
          <w:shd w:fill="FFFFFF" w:val="clear"/>
        </w:rPr>
        <w:t xml:space="preserve">участие в конкурсах. </w:t>
      </w:r>
      <w:r>
        <w:rPr>
          <w:sz w:val="26"/>
        </w:rPr>
        <w:t>Повысили свою компетенцию на курсах повышения квалификации.</w:t>
      </w:r>
    </w:p>
    <w:p>
      <w:pPr>
        <w:pStyle w:val="Style16"/>
        <w:spacing w:before="0" w:after="0"/>
        <w:ind w:firstLine="360"/>
        <w:jc w:val="both"/>
        <w:rPr>
          <w:sz w:val="26"/>
        </w:rPr>
      </w:pPr>
      <w:r>
        <w:rPr>
          <w:b/>
          <w:i/>
          <w:sz w:val="26"/>
          <w:szCs w:val="28"/>
        </w:rPr>
        <w:t>Педагоги МДОУ центра развития ребенка – детского сада № 19 посетили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Городские методические объединения</w:t>
      </w:r>
      <w:r>
        <w:rPr>
          <w:sz w:val="26"/>
          <w:szCs w:val="28"/>
        </w:rPr>
        <w:t xml:space="preserve"> на протяжении всего учебного </w:t>
      </w:r>
      <w:r>
        <w:rPr>
          <w:color w:val="000000"/>
          <w:sz w:val="26"/>
          <w:szCs w:val="28"/>
        </w:rPr>
        <w:t>год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астер класс: Железцова В.Н. - воспитатель, 04.05.2017, усадьба «Ивановское», ФМПО ФГОБУВО «Московский политехнический университет», </w:t>
      </w:r>
    </w:p>
    <w:p>
      <w:pPr>
        <w:pStyle w:val="Style17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ференции: Ковалева Н.В. – воспитатель, 24.04.2017, г. Чехов, МБДОУ </w:t>
      </w:r>
    </w:p>
    <w:p>
      <w:pPr>
        <w:pStyle w:val="Style17"/>
        <w:ind w:left="360" w:hanging="0"/>
        <w:jc w:val="both"/>
        <w:rPr/>
      </w:pPr>
      <w:r>
        <w:rPr>
          <w:sz w:val="26"/>
          <w:szCs w:val="26"/>
        </w:rPr>
        <w:t xml:space="preserve">д/с №51, Фестиваль педагогических идей «Инновационные педагогические практики развития профессиональной компетентности педагогов дошкольных организаций; Николаева В.И. – старший воспитатель, 17.02.2017, ФГАОУ ДПО «Академия повышения квалификации и профессиональной переподготовки работников образования», «Профессиональная деятельность педагога в условиях преемственности дошкольного и начального общего образования». Секция 1 «Саморазвитие и творчество педагога в профессии»: 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bCs/>
          <w:sz w:val="26"/>
        </w:rPr>
      </w:pPr>
      <w:r>
        <w:rPr>
          <w:sz w:val="26"/>
          <w:szCs w:val="26"/>
        </w:rPr>
        <w:t xml:space="preserve">Семинары: Николаева В.И. - старший воспитатель, 11.10.2017, Подольск, «Творческий центр Сфера», «Организация методической деятельности и обновление образовательного процесса в ДОО в соответствие с ФГОС ДО»;  20.04.2017, «Ассоциация лучших ДОО и педагогов». Семинар-совещание экспертного сообщества в рамках участия 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Всероссийского конкурса Восемь жемчужин дошкольного образования-2017»; Кашкарова Е.Ю, – воспитатель. 18.05.2017, МАОУ «лицей города Троицк», тема: «Приобщение детей к истокам русской народной культуры»</w:t>
      </w:r>
    </w:p>
    <w:p>
      <w:pPr>
        <w:pStyle w:val="Normal"/>
        <w:ind w:right="-5" w:firstLine="360"/>
        <w:jc w:val="both"/>
        <w:rPr>
          <w:sz w:val="26"/>
        </w:rPr>
      </w:pPr>
      <w:r>
        <w:rPr>
          <w:sz w:val="26"/>
        </w:rPr>
        <w:t>Было выявлено несколько проблем, которые сохраняются до сегодняшнего момента: необходимым условием качественной реализации Стандарта является ее непрерывное сопровождение педагогами, обладающими основными компетенциями. В настоящее время не все педагоги ДОУ обладают таковыми.</w:t>
      </w:r>
    </w:p>
    <w:p>
      <w:pPr>
        <w:pStyle w:val="ListParagraph"/>
        <w:spacing w:before="0" w:after="200"/>
        <w:ind w:left="0" w:right="-5" w:hanging="0"/>
        <w:contextualSpacing/>
        <w:jc w:val="both"/>
        <w:rPr>
          <w:sz w:val="26"/>
        </w:rPr>
      </w:pPr>
      <w:r>
        <w:rPr>
          <w:sz w:val="26"/>
        </w:rPr>
        <w:t>Поэтому для совершенствования работы по организационно-методическому обеспечению ФГОС ДО в следующем учебном году планируется повысить знания педагогов за счет самообразования, посещение курсов, посещения открытых мероприятий своих коллег.</w:t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hd w:fill="FFFFFF" w:val="clear"/>
        </w:rPr>
      </w:pPr>
      <w:r>
        <w:rPr>
          <w:b/>
          <w:color w:val="000000"/>
          <w:sz w:val="26"/>
          <w:shd w:fill="FFFFFF" w:val="clear"/>
        </w:rPr>
        <w:t>Образовательная деятельность с воспитанниками</w:t>
      </w:r>
    </w:p>
    <w:p>
      <w:pPr>
        <w:pStyle w:val="Normal"/>
        <w:ind w:firstLine="360"/>
        <w:jc w:val="both"/>
        <w:rPr>
          <w:color w:val="000000"/>
          <w:sz w:val="26"/>
          <w:shd w:fill="FFFFFF" w:val="clear"/>
        </w:rPr>
      </w:pPr>
      <w:r>
        <w:rPr>
          <w:color w:val="000000"/>
          <w:sz w:val="26"/>
          <w:shd w:fill="FFFFFF" w:val="clear"/>
        </w:rPr>
        <w:t xml:space="preserve">С детьми проводилась образовательная деятельность  на протяжении всего учебного года. Непрерывная образовательная деятельность с учетом возрастных особенностей и индивидуального подхода велась по образовательным областям «Физическое развитие», «Развитие речи», «Познавательное развитие», «Художественно-эстетическое развитие», «Социальное развитие» согласно расписанию, в соответствие с СаН ПиН. Образовательные моменты присутствовали и в режимных моментах (в утреннее и вечернее время) – беседы, дидактические игры, сюжетные игры, познавательная деятельность (проведении опытов и экспериментов), во второй половине дня ежедневное чтение художественной литературы. </w:t>
      </w:r>
    </w:p>
    <w:p>
      <w:pPr>
        <w:pStyle w:val="ListParagraph"/>
        <w:spacing w:before="0" w:after="200"/>
        <w:ind w:left="0" w:right="-5" w:firstLine="360"/>
        <w:contextualSpacing/>
        <w:jc w:val="both"/>
        <w:rPr>
          <w:sz w:val="26"/>
          <w:szCs w:val="24"/>
        </w:rPr>
      </w:pPr>
      <w:r>
        <w:rPr>
          <w:sz w:val="26"/>
          <w:szCs w:val="24"/>
        </w:rPr>
        <w:t>В качестве оценки эффективности образовательной работы МДОУ проводилось педагогическое наблюдение (мониторинг)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Дополнительное образование</w:t>
      </w:r>
    </w:p>
    <w:p>
      <w:pPr>
        <w:pStyle w:val="Normal"/>
        <w:ind w:firstLine="426"/>
        <w:jc w:val="both"/>
        <w:rPr>
          <w:sz w:val="26"/>
          <w:szCs w:val="20"/>
        </w:rPr>
      </w:pPr>
      <w:r>
        <w:rPr>
          <w:sz w:val="26"/>
        </w:rPr>
        <w:t>В 2016-2017 уч.г. в МДОУ были организованы дополнительные образовательные услуги, в которых охвачены</w:t>
      </w:r>
      <w:r>
        <w:rPr>
          <w:sz w:val="26"/>
          <w:szCs w:val="20"/>
        </w:rPr>
        <w:t xml:space="preserve">  дети в возрасте от 3 до 7 лет: «Радуга» (5-7 лет) - художественная направленность, «Спортивный калейдоскоп» (3-5 лет)  - физкультурно-спортивная направленность, Подготовка к школе» (5-7 лет). Сторонняя организация АНО «Клуб каратэ ке кушинкай Подольск  додзё» (по заключению договора об аренде) проводила занятия по каратэ с детьми от 3 до 7 лет. </w:t>
      </w:r>
    </w:p>
    <w:p>
      <w:pPr>
        <w:pStyle w:val="Normal"/>
        <w:ind w:left="426" w:right="401" w:hanging="0"/>
        <w:jc w:val="center"/>
        <w:rPr>
          <w:b/>
          <w:b/>
          <w:sz w:val="26"/>
        </w:rPr>
      </w:pPr>
      <w:r>
        <w:rPr>
          <w:b/>
          <w:sz w:val="26"/>
        </w:rPr>
        <w:t>Работа с родителя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С родителями постоянно ведется совместная работа. Проводились групповые и общие собрания, консультации воспитателей, специалистов, старшего воспитателя,  беседы, также на сайте дошкольного образовательного учреждения для родителей размещены нормативные документы. Родители принимали в различных проектах, направленных на развитие игровой деятельности, охраны здоровья, принимали участие в развлечениях. В благоустройство территории детского сада вносили посильный вклад, активно участвовали в выставках сотворчества, в конкурсах дошкольного, регионального и федерального уровней, подготовке к праздникам (изготовление атрибутов, пошив костюмов). </w:t>
      </w:r>
    </w:p>
    <w:p>
      <w:pPr>
        <w:pStyle w:val="Normal"/>
        <w:ind w:right="40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Взаимодействие с другими социальными структурами</w:t>
      </w:r>
    </w:p>
    <w:p>
      <w:pPr>
        <w:pStyle w:val="Normal"/>
        <w:jc w:val="both"/>
        <w:rPr/>
      </w:pPr>
      <w:r>
        <w:rPr>
          <w:sz w:val="26"/>
        </w:rPr>
        <w:t xml:space="preserve">Так как детский сад только начал функционировать, </w:t>
      </w:r>
      <w:r>
        <w:rPr>
          <w:sz w:val="26"/>
          <w:shd w:fill="FFFFFF" w:val="clear"/>
        </w:rPr>
        <w:t>планируется вести работу с будущей школой № 34</w:t>
      </w:r>
      <w:r>
        <w:rPr>
          <w:shd w:fill="FFFFFF" w:val="clear"/>
        </w:rPr>
        <w:t xml:space="preserve">. </w:t>
      </w:r>
      <w:r>
        <w:rPr>
          <w:color w:val="000000"/>
          <w:sz w:val="26"/>
          <w:szCs w:val="28"/>
          <w:shd w:fill="FFFFFF" w:val="clear"/>
        </w:rPr>
        <w:t xml:space="preserve">Планируется ввести в план взаимодействие с «Детская музыкальная школа № 2», Дворцом культуры «Молодежный» 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8:34:00Z</dcterms:created>
  <dc:creator>Home</dc:creator>
  <dc:description/>
  <cp:keywords/>
  <dc:language>en-US</dc:language>
  <cp:lastModifiedBy>Admin</cp:lastModifiedBy>
  <dcterms:modified xsi:type="dcterms:W3CDTF">2017-10-21T12:36:00Z</dcterms:modified>
  <cp:revision>10</cp:revision>
  <dc:subject/>
  <dc:title>Аналитическая справка о результатах самообследования ДОО</dc:title>
</cp:coreProperties>
</file>