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51" w:hRule="atLeast"/>
          <w:cantSplit w:val="true"/>
        </w:trPr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594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Федеральная служба по надзору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в сфере защиты прав потребителей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и благополучия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Федеральной службы по надз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в сфере защиты прав</w:t>
              <w:br/>
              <w:t>потребителей и благополучия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о 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Подольский территориальный отдел Управления  Федер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по надзору в сфере защиты прав потребителей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благополучия человека по Москов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л. Октябрьский проспект, д.4, г. Подольск, Московская обл., 142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Тел., факс: (4967) 64-62-81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pacing w:val="1"/>
                <w:sz w:val="16"/>
                <w:szCs w:val="16"/>
              </w:rPr>
              <w:t>-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: </w:t>
            </w:r>
            <w:r>
              <w:rPr>
                <w:spacing w:val="1"/>
                <w:sz w:val="16"/>
                <w:szCs w:val="16"/>
                <w:lang w:val="en-US"/>
              </w:rPr>
              <w:t>podolsk</w:t>
            </w:r>
            <w:r>
              <w:rPr>
                <w:spacing w:val="1"/>
                <w:sz w:val="16"/>
                <w:szCs w:val="16"/>
              </w:rPr>
              <w:t>@50.</w:t>
            </w:r>
            <w:r>
              <w:rPr>
                <w:spacing w:val="1"/>
                <w:sz w:val="16"/>
                <w:szCs w:val="16"/>
                <w:lang w:val="en-US"/>
              </w:rPr>
              <w:t>rospotrebnadzor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КПО  75260339   ОГРН  10550051073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НН/КПП 5029036866/5029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0" w:right="0" w:firstLine="708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лав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дакто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аз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ол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ухи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С.</w:t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</w:t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360" w:right="0" w:firstLine="7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 w:bidi="ar-SA"/>
              </w:rPr>
              <w:t>Подольс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от  08.05.2018г.</w:t>
      </w:r>
      <w:r>
        <w:rPr>
          <w:sz w:val="22"/>
          <w:szCs w:val="22"/>
          <w:u w:val="none"/>
        </w:rPr>
        <w:t xml:space="preserve">__№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>_</w:t>
      </w:r>
      <w:r>
        <w:rPr>
          <w:sz w:val="22"/>
          <w:szCs w:val="22"/>
          <w:u w:val="single"/>
        </w:rPr>
        <w:t>1091 -06</w:t>
      </w:r>
      <w:r>
        <w:rPr>
          <w:sz w:val="22"/>
          <w:szCs w:val="22"/>
        </w:rPr>
        <w:t>__</w:t>
      </w:r>
    </w:p>
    <w:p>
      <w:pPr>
        <w:pStyle w:val="Normal"/>
        <w:rPr/>
      </w:pPr>
      <w:r>
        <w:rPr>
          <w:sz w:val="20"/>
          <w:szCs w:val="20"/>
        </w:rPr>
        <w:t>на № __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______от __</w:t>
      </w:r>
      <w:r>
        <w:rPr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_               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«О профилактике  бешенств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Подольский территориальный отдел Управления Роспотребнадзора по МО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ит   Вас  опубликовать    информацию по  профилактике  бешенств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 прилагается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Приложение: на 2 л., в 1 экз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О. Главного государственного санитарного врача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 городах Подольск, Домодедово,  Ленинском  районе                                     Митькина О.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п. Шабалина В.С.    т. 8-4967-64-29-0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торожно! Бешенство!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важаемые жители! Государственная санитарно-эпидемиологическая служба предостерегает, что эпизоотолого-эпидемиологическая ситуация по бешенству остается не благополучной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7 году на территории  Московской области было зарегистрировано 128 очагов  бешенства животных в 39 муниципальных образованиях. Как и в предыдущие годы основная заболеваемость приходится на лисиц, енотовидных собак, собак и кошек, так же были случаи бешенства среди диких животных таких как,  белки, ласка, рыси, лоси, летучая мышь, среди  сельскохозяйственных животных у коровы, козы. Среди взбесившихся собак и кошек подавляющее большинство составляют  животные, имеющие  хозяин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было 14  чрезвычайных ситуаций, сопровождающиеся массовыми укусами и контактами с бешеными животными, в которых пострадало 128 человек. Из них, наиболее массовыми  по числу пострадавших, являются очаги бешенства  щенка в Наро-Фоминском районе с 14 пострадавшими и безнадзорной собаки в г. Королев  с  16 пострадавши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3 месяца 2018 года зарегистрировано 30 случаев бешенства животных. Как и в прошедшем году основная заболеваемость приходится на лисиц – 45,16%, собак – 32,25% и кошек 19,35%. Доля домашних собак и кошек составила 56,25%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Городском округе Подольск очагов бешенства животных в 2017году, в истекшем периоде 2018года не зарегистрирован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худшением эпизоотической обстановки увеличивается обращаемость населения за антирабической помощью: за 2017 год в медицинские организации Московской области по поводу укусов животными обратилось 22 789 человек (в том числе 5270 детей). В текущем году за антирабической помощью уже обратилось 4671 человек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ском округе Подольск в 2017году зарегистрировано 986 жителей, пострадавших от укусов  животных, из них 285 детей, в текущем году уже  обратилось 230 человек, в том числе  58 дете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Московской области в течение последних 5 лет  случаи бешенства человека не регистрировались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итывая напряжённую  ситуацию по бешенству, в Московской области регулярно организуются и проводятся мероприятия по борьбе с бешенством, с целью стабилизации эпизоотической обстановки по бешенству животных, а также профилактики бешенства среди люде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, в период с 01 мая по 31 мая текущего года  проводится месячник по профилактике бешенства в соответствии с Планом мероприятий месячника по профилактике бешенства на территории Московской области.         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/>
        <w:t>амятка:</w:t>
      </w:r>
    </w:p>
    <w:p>
      <w:pPr>
        <w:pStyle w:val="TextBody"/>
        <w:spacing w:before="0" w:after="0"/>
        <w:jc w:val="both"/>
        <w:rPr/>
      </w:pPr>
      <w:r>
        <w:rPr>
          <w:rStyle w:val="Emphasis"/>
        </w:rPr>
        <w:t>Бешенство</w:t>
      </w:r>
      <w:r>
        <w:rPr/>
        <w:t xml:space="preserve">- острое вирусное инфекционное заболевание, общее для человека и животных, всегда заканчивается смертью. Бешенством болеют все млекопитающие животные. </w:t>
      </w:r>
    </w:p>
    <w:p>
      <w:pPr>
        <w:pStyle w:val="TextBody"/>
        <w:spacing w:before="0" w:after="0"/>
        <w:jc w:val="both"/>
        <w:rPr/>
      </w:pPr>
      <w:r>
        <w:rPr/>
        <w:t>Заражение происходит через укусы, оцарапывание, ослюнение больным животным, а также при контакте с предметами, загрязненными инфицированной слюной.</w:t>
      </w:r>
    </w:p>
    <w:p>
      <w:pPr>
        <w:pStyle w:val="TextBody"/>
        <w:spacing w:before="0" w:after="0"/>
        <w:jc w:val="both"/>
        <w:rPr/>
      </w:pPr>
      <w:r>
        <w:rPr>
          <w:rStyle w:val="Emphasis"/>
        </w:rPr>
        <w:t>Пострадавшие от укусов животными должны знать,</w:t>
      </w:r>
      <w:r>
        <w:rPr/>
        <w:t>что возбудитель бешенства может находиться в слюне больного животного за 10 дней до появления первых признаков заболевания. Поэтому не стоит рассчитывать на то, что укусившее вас животное «выглядело нормально».</w:t>
      </w:r>
    </w:p>
    <w:p>
      <w:pPr>
        <w:pStyle w:val="TextBody"/>
        <w:spacing w:before="0" w:after="0"/>
        <w:jc w:val="both"/>
        <w:rPr/>
      </w:pPr>
      <w:r>
        <w:rPr/>
        <w:t>При любом заболевании животного и, особенно, при появлении симптомов бешенства (изменение поведения, обильное слюнотечение, затруднение глотания, судороги), немедленно обращайтесь в ближайшую ветеринарную клинику, ни в коем случае не занимайтесь самолечением. Это опасно не только для вас, но и для окружающих.</w:t>
      </w:r>
    </w:p>
    <w:p>
      <w:pPr>
        <w:pStyle w:val="TextBody"/>
        <w:spacing w:before="0" w:after="0"/>
        <w:jc w:val="both"/>
        <w:rPr/>
      </w:pPr>
      <w:r>
        <w:rPr>
          <w:rStyle w:val="Emphasis"/>
        </w:rPr>
        <w:t>Следует обратить внимание</w:t>
      </w:r>
      <w:r>
        <w:rPr/>
        <w:t xml:space="preserve">, что от укусов животных страдают дети,  необходимо не допускать ненужных контактов ребенка с животными. Особое внимание следует уделять безопасности  во время отдыха на природе, исключить любые контакты с дикими животными, в том числе, с мышами, ежами и др. </w:t>
      </w:r>
    </w:p>
    <w:p>
      <w:pPr>
        <w:pStyle w:val="TextBody"/>
        <w:spacing w:before="0" w:after="0"/>
        <w:jc w:val="both"/>
        <w:rPr/>
      </w:pPr>
      <w:r>
        <w:rPr/>
        <w:t>Домашние животные должны быть зарегистрированы в ветеринарной лечебнице города и ежегодно прививаться против бешенства.</w:t>
      </w:r>
    </w:p>
    <w:p>
      <w:pPr>
        <w:pStyle w:val="TextBody"/>
        <w:spacing w:before="0" w:after="0"/>
        <w:jc w:val="both"/>
        <w:rPr/>
      </w:pPr>
      <w:r>
        <w:rPr>
          <w:rStyle w:val="Emphasis"/>
        </w:rPr>
        <w:t>Если ваше животное укусило человека</w:t>
      </w:r>
      <w:r>
        <w:rPr/>
        <w:t>, не скрывайтесь, а сообщите пострадавшему свой адрес и доставьте собаку или кошку для осмотра и наблюдения ветеринарным врачом ветеринарной станции. Наблюдение за животным длится 10 дней. По истечении 10 суток наблюдения, если животное осталось здоровым, не исчезло, не заболело, это значит, что в момент укуса в слюне животного вируса бешенства не было, антирабическое лечение человеку отменяю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Владелец животного несет полную административную, а при нанесении тяжелых увечий и смерти пострадавшего - уголовную ответственность за нарушение «Правил содержания животных». </w:t>
      </w:r>
    </w:p>
    <w:p>
      <w:pPr>
        <w:pStyle w:val="TextBody"/>
        <w:spacing w:before="0" w:after="0"/>
        <w:jc w:val="both"/>
        <w:rPr/>
      </w:pPr>
      <w:r>
        <w:rPr/>
        <w:t>Укусы животных опасны для жизни. Если это случилось – как можно скорее обильно промойте рану или место ослюнения теплым мыльным раствором и обратитесь в травмпункт для специфического лечения курсом  антирабических прививок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</w:rPr>
        <w:t>Бешенство человека можно предупредить только полным курсом лечебно-профилактических прививок, эффективность которого зависит от срока обращения за медицинской помощью с момента укуса.</w:t>
      </w:r>
      <w:r>
        <w:rPr>
          <w:rStyle w:val="Emphasis"/>
        </w:rPr>
        <w:t xml:space="preserve"> </w:t>
      </w:r>
      <w:r>
        <w:rPr/>
        <w:t xml:space="preserve">Также следует отметить, что беременность </w:t>
      </w:r>
      <w:r>
        <w:rPr>
          <w:rStyle w:val="Emphasis"/>
        </w:rPr>
        <w:t xml:space="preserve">не является </w:t>
      </w:r>
      <w:r>
        <w:rPr/>
        <w:t xml:space="preserve">противопоказанием для проведения курса антирабического лечения. В настоящее время применяется вакцина, которая практически не дает осложнений и вырабатывает высокий уровень иммунитета. </w:t>
      </w:r>
    </w:p>
    <w:p>
      <w:pPr>
        <w:pStyle w:val="TextBody"/>
        <w:spacing w:before="0" w:after="0"/>
        <w:jc w:val="both"/>
        <w:rPr/>
      </w:pPr>
      <w:r>
        <w:rPr>
          <w:rStyle w:val="Emphasis"/>
        </w:rPr>
        <w:t>Прерванный курс прививок не дает гарантии защиты организма от бешенства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</w:rPr>
        <w:t xml:space="preserve">Вакцинация животных против бешенства позволяет держать под контролем возникновение очагов бешенства и предотвратить гибель животных от данного заболевания и предупредить заражение людей от животных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</w:rPr>
        <w:t>В связи со всем вышеперечисленным Управление Роспотребнадзора по Московской области рекомендует обратить особое внимание на профилактику бешенства, а именно на вакцинацию домашних животных!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лавный специалист-эксперт Шабалина В.С.</w:t>
      </w:r>
    </w:p>
    <w:sectPr>
      <w:type w:val="nextPage"/>
      <w:pgSz w:w="11906" w:h="16838"/>
      <w:pgMar w:left="1247" w:right="62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pacing w:val="1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4:56:00Z</dcterms:created>
  <dc:creator>2</dc:creator>
  <dc:description/>
  <dc:language>en-US</dc:language>
  <cp:lastModifiedBy>User</cp:lastModifiedBy>
  <cp:lastPrinted>2018-05-08T12:04:00Z</cp:lastPrinted>
  <dcterms:modified xsi:type="dcterms:W3CDTF">2012-07-02T13:17:00Z</dcterms:modified>
  <cp:revision>9</cp:revision>
  <dc:subject/>
  <dc:title/>
</cp:coreProperties>
</file>