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детей раннего возрас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развивающей предметной среды в семье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ph"/>
        <w:spacing w:before="0" w:after="0"/>
        <w:ind w:firstLine="708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роботова Е.Б.</w:t>
      </w:r>
    </w:p>
    <w:p>
      <w:pPr>
        <w:pStyle w:val="Paragraph"/>
        <w:spacing w:before="0" w:after="0"/>
        <w:ind w:firstLine="708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црр-д/с № 19</w:t>
      </w:r>
    </w:p>
    <w:p>
      <w:pPr>
        <w:pStyle w:val="Paragraph"/>
        <w:spacing w:before="0" w:after="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период раннего детства для познавательного развития ребенка решающее значение имеет богатство окружающей его среды. Желательно, чтобы ребенка окружали игрушки из различных материалов – дерева, глины, металла, разных по фактуре тканей и т.п., причем предпочтение желательно отдавать природным материалам и объект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этом возрасте имеют: игры с песком и водой, когда ребенок имеет возможность пересыпать и переливать из одной емкости в другу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чувства цвета, тактильной чувствительности необходимы разнообразные изобразительные материалы: бумага, разная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уре, плотности и  цвету, пластилин, воск, краски, карандаши, фломастеры, мелки и т.д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 детям раннего возраста безопасные конструкторы и мозаика для развития мелкой моторики пальце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привлекают детей различные движущиеся игрушки,  игрушки для построения ряда по возрастанию-убыванию: пирамидки, матрешки и т.д.; игрушки, в которых используются разные принципы извлечения звука; самодельные свистящие, шумящие, гремящие, скрипящие, шуршащие предметы. Это могут быть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из-под кофе, чая, соков, наполненные горохом, косточками,  фантиками, песком, скрепками, пуговицами и т.д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шащие метелки из обрезков магнитофонной ленты, бумаги, полиэтилена и т.п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и из нанизанных на проволоку пуговиц, пластмассовых и металлических бусин, колокольчиков и т.п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релья из скатанных фантиков, пуговиц, косточек, орехов, желудей, каштанов и т.д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шащие при трении друг о друга еловые шишки, оберточная бумага, шумящие морские раковины, палочки разной толщины из дерева разных пород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нутые детские формочки, ведра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стки и дудочки из глины и дерев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йте внимание детей на игрушки контрастных размеров и игрушки различной формы (круглые, кубические), емкости, с которыми можно производить прямые и обратные действия: положить-достать, насыпать-высыпат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и рассматривайте с ребенком книги с большими красочными предметными и сюжетными картинками, выделяя при этом основные цвета, называя изображенные предме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азвития двигательной активности ребенка, тактильной чувствительности и цветового восприятия приобретите качели, прыгунки, мягкие модул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2,5-4 года развивающую среду разумно дополнить следующими предметам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езные картинки, кубики с картинкам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рные картин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рехместные матрешки, пирамидки, формы-вкладыш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есколько видов мозаи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нообразные некомплектные конструкторы;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ушки с разным принципом звукоизвлечения (пианино, бубен,    маракасы, гитара, трещотка и др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анки разного размер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нуровки, застегивающиеся коври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шинки крупные и средние, куклы разной величины, мебель;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тканевые мячики;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ниги с реальными изображениями животных, окружающих предме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грушечные животн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успешность умственного, физического, эстетического воспитания в значительной степени зависит от уровня сенсорного воспитания, то есть от того, насколько совершенно ребенок слышит, видит, осязает окружающее. Именно поэтому так важно, чтобы сенсорное воспитание планомерно и систематически включалось во все моменты жизни ребенка, прежде всего в процессы познания окружающей жизни: предметов, их свойств и качест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02:00Z</dcterms:created>
  <dc:creator>Home</dc:creator>
  <dc:description/>
  <cp:keywords/>
  <dc:language>en-US</dc:language>
  <cp:lastModifiedBy>Home</cp:lastModifiedBy>
  <dcterms:modified xsi:type="dcterms:W3CDTF">2017-02-23T19:07:00Z</dcterms:modified>
  <cp:revision>1</cp:revision>
  <dc:subject/>
  <dc:title>Методические рекомендации</dc:title>
</cp:coreProperties>
</file>