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Консультация для воспитателей</w:t>
      </w:r>
    </w:p>
    <w:p>
      <w:pPr>
        <w:pStyle w:val="ListParagraph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МДОУ ЦРР-д/с № 19</w:t>
      </w:r>
    </w:p>
    <w:p>
      <w:pPr>
        <w:pStyle w:val="ListParagraph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икина О.А.</w:t>
      </w:r>
    </w:p>
    <w:p>
      <w:pPr>
        <w:pStyle w:val="Normal"/>
        <w:spacing w:lineRule="atLeast" w:line="23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spacing w:lineRule="atLeast" w:line="23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«Что такое инклюзивное образование»</w:t>
      </w:r>
    </w:p>
    <w:p>
      <w:pPr>
        <w:pStyle w:val="Normal"/>
        <w:spacing w:lineRule="atLeast" w:line="23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На современном этапе в системе дошкольного образования актуальным становится инклюзивное образование. Инклюзивное образование – первый шаг к признанию значимости и уважения личности каждого ребенка, принятие его индивидуальности и неповторимости, обеспечение его дальнейшей полноценной и достойной жизни в обществе. Внедрение инклюзии – это ориентирование на международные стандарты и общечеловеческие ценности. Это гибкая система, где учитывают потребности всех детей: не только с проблемами в развитии, но и разных этнических групп, пола, возраста, принадлежности к той или иной социальной группе. Система обучения подстраивается под ребенка, а не ребенок под систему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Особой строкой в инклюзивном образовании прописаны дети с (ограниченными возможностями здоровья) ОВЗ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Меняется система образования и появляется новый подход к осуществлению образовательной деятельности детей. Инклюзивный принцип показывает, что проблемы и трудности в обучении,  которые испытывают воспитанники с особыми образовательными потребностями в общеобразовательных организациях, происходят из-за устаревшей организации и практики учебного процесса, неэф</w:t>
        <w:softHyphen/>
        <w:t>фективных, негибких методов обучения. При инклюзивном подходе целесообразнее реформировать учреждения и искать иные педагоги</w:t>
        <w:softHyphen/>
        <w:t>ческие подходы к обучению, а не адаптировать воспитанников с теми или иными трудностями в обучении к существующим требованиям стандартного образования.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ЮНЕСКО рассматривает инклюзию, как динамически развива</w:t>
        <w:softHyphen/>
        <w:t>ющийся подход, заключающийся в позитивном отношении к разно</w:t>
        <w:softHyphen/>
        <w:t>образию обучающихся и в восприятии индивидуальных особенно</w:t>
        <w:softHyphen/>
        <w:t>стей не как проблемы, а как возможности для обогащения процесса познания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нность человека не зависит от его способностей и дости</w:t>
        <w:softHyphen/>
        <w:t>жений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ждый человек способен чувствовать и думать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ждый человек имеет право на общение и на то, чтобы бы услышанным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 люди нуждаются друг в друге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линное образование может осуществляться только в ко тексте реальных взаимоотношений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 люди нуждаются в поддержке и дружбе ровесников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всех обучающихся достижение прогресса скорее может быть в том, что они могут делать, чем в том, что не могут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нообразие усиливает все стороны жизн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Базовые ценности, на которые опирается инклюзивное образование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ждый ребенок — личность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учиться могут все — необучаемых детей нет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каждый ребенок имеет уникальные особенности, интересы, способности и учебные потребности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запрет на дискриминацию в любой форме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право каждого человека на участие в жизни общества (ин</w:t>
        <w:softHyphen/>
        <w:t>клюзивное образование обеспечивает возможность общения и вовлечения людей с инвалидностью в социум на равных условиях; инклюзивное образование способствует тому, чтобы потенциальные участники общества стали этим обществом вне зависимости от ограниченных физических возможностей или особенностей развития)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терпимость друг к другу (готовность жить вместе, в мире друг с другом; принятие людей со всеми их недостатками)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оспитание в духе толерантности, понимаемой как «гармония в многообразии» (толерантность — активная позиция, которая заключается в признании всеобщих прав и основных свобод человека. Она подразумевает уважение, принятие и правильное понимание богатого многообразия культур нашего мира, наших форм самовыражения и способов проявлений человеческой индивидуально сти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Инклюзивный подход в дошкольном образовании реализует через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признание для общества равной ценности всех воспитанник и педагогов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снижение уровня изолированности некоторых групп воспитанников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изменение педагогических методов работы образовательной организации (ОО) таким образом, чтобы оно могла полностью соответствовать разнообразным потребностям всех воспитанников, посещающих ее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анализ, изучение и преодоление барьеров на пути получен знаний и полноценного участия в психолого-педагогическом процессе ОО всех воспитанников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проведение реформ и изменений, направленных на благо</w:t>
      </w:r>
      <w:r>
        <w:rPr>
          <w:rStyle w:val="59"/>
          <w:sz w:val="24"/>
          <w:szCs w:val="28"/>
          <w:lang w:val="ru-RU"/>
        </w:rPr>
        <w:t xml:space="preserve"> всех </w:t>
      </w:r>
      <w:r>
        <w:rPr>
          <w:rFonts w:cs="Times New Roman" w:ascii="Times New Roman" w:hAnsi="Times New Roman"/>
          <w:sz w:val="24"/>
          <w:szCs w:val="28"/>
          <w:lang w:val="ru-RU"/>
        </w:rPr>
        <w:t>воспитанников ОО в целом, а не только какой-либо одной группы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понимание того, что различия между воспитанниками — это ресурсы, способствующие педагогическому процессу, а</w:t>
      </w:r>
      <w:r>
        <w:rPr>
          <w:rStyle w:val="59"/>
          <w:sz w:val="24"/>
          <w:szCs w:val="28"/>
          <w:lang w:val="ru-RU"/>
        </w:rPr>
        <w:t xml:space="preserve"> не </w:t>
      </w:r>
      <w:r>
        <w:rPr>
          <w:rFonts w:cs="Times New Roman" w:ascii="Times New Roman" w:hAnsi="Times New Roman"/>
          <w:sz w:val="24"/>
          <w:szCs w:val="28"/>
          <w:lang w:val="ru-RU"/>
        </w:rPr>
        <w:t>препятствия, которые необходимо преодолевать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признание роли ОО не только в накоплении знаний, умений и навыков в различной образовательной деятельности, но и н развитии социальных ценностей местных сообществ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признание того, что инклюзия в образовании - один из аспек</w:t>
        <w:softHyphen/>
        <w:t>тов включения в обществ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Указанные концептуальные положения формируют принципы инклюзивного образования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дискриминации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ажение независимости и личной самостоятельности человека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ное включение и вовлечение в общество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местная (командная) работа педагога, специального пе</w:t>
        <w:softHyphen/>
        <w:t>дагога, администрации организации, психолога, родителей и самого воспитанника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 также правила: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принятие каждого воспитанника как личности с его потреб</w:t>
        <w:softHyphen/>
        <w:t>ностями, возможностями и особенностями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недопущение каких-либо форм проявления дискриминации: все воспитанники как с инвалидностью, так и без нее имеют право обучаться вместе в соответствующей возрасту группе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равенство всех воспитанников в образовательном сообществе независимо от происхождения, языка, пола, религии, состояния здоровья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се воспитанники имеют равный доступ к процессу обучения в течение учебного дня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у всех воспитанников равные права для установления и раз</w:t>
        <w:softHyphen/>
        <w:t>вития важных социальных контактов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обучение всех воспитанников тщательно планируется и про</w:t>
        <w:softHyphen/>
        <w:t>водится наиболее эффективным способом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педагоги и сотрудники ОО, вовлеченные в процесс обучения, обучены стратегиям и педагогическим технологиям осущест</w:t>
        <w:softHyphen/>
        <w:t>вления инклюзивного образовательного процесса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программа обучения и педагогические методы, применяемые в обучении, учитывают потребности каждого ребенка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семьи активно участвуют в жизни ОО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 сотрудники разделяют ценности инклюзии, позитивно настроены и понимают свои обязанности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ведение инклюзивной практики в условиях дошкольного образования детей возможно при соблюдении некоторых условий: 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создание вариативной программы инклюзивного образования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подготовка кадров к осуществлению реализации программы инклюзивного образования;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создание специальных условий в образовательной организации, в том числе и создание предмета развивающей среды для реализации программы инклюзивно образовани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«...В такой среде педагоги, родители и другие участники процесса работают вместе в сотрудничестве с использованием соответствую</w:t>
        <w:softHyphen/>
        <w:t>щих и достаточных ресурсов для интерпретации и применения обыч</w:t>
        <w:softHyphen/>
        <w:t>ной образовательной программы с достаточной гибкостью в соответ</w:t>
        <w:softHyphen/>
        <w:t>ствии с потребностями и возможностями», — писал доктор Г.Банч, профессор Йоркского университета города Торонто (Канада). Следовательно, в условиях инклюзивного образования каждый человек — полноценная единица общества с присущими ей функци</w:t>
        <w:softHyphen/>
        <w:t>ями, задачами, потребностями и возможностями.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оспитатели должны своевременно обнаруживать отклонения в развитии детей, под руководством логопеда, психолога вести образовательный процесс, осуществляя индивидуальный подход, создавать условия для позитивного эмоционального взаимодействия с ребенком. Конечно, когда ребенок имеет выраженные отклонения и мешает, например, вести занятия, другие родители могут возмутиться, но мы с вами должны вести разъяснительную работу с родителями о толерантности к таким детям. Раз на законодательном уровне закреплен данный аспект образования, есть закон, а закон надо выполнять. Несмотря на проблемные моменты (</w:t>
      </w:r>
      <w:r>
        <w:rPr>
          <w:rStyle w:val="C0"/>
          <w:rFonts w:cs="Times New Roman" w:ascii="Times New Roman" w:hAnsi="Times New Roman"/>
          <w:sz w:val="24"/>
          <w:szCs w:val="28"/>
          <w:lang w:val="ru-RU"/>
        </w:rPr>
        <w:t xml:space="preserve">отсутствие нормативно-правовой базы, необходимой методической литературы, </w:t>
      </w:r>
      <w:r>
        <w:rPr>
          <w:rStyle w:val="C2"/>
          <w:rFonts w:cs="Times New Roman" w:ascii="Times New Roman" w:hAnsi="Times New Roman"/>
          <w:sz w:val="24"/>
          <w:szCs w:val="28"/>
          <w:lang w:val="ru-RU"/>
        </w:rPr>
        <w:t xml:space="preserve">проблема финансирования, при изменении образовательной среды, наполняемость групп), </w:t>
      </w:r>
      <w:r>
        <w:rPr>
          <w:rFonts w:cs="Times New Roman" w:ascii="Times New Roman" w:hAnsi="Times New Roman"/>
          <w:bCs/>
          <w:kern w:val="2"/>
          <w:sz w:val="24"/>
          <w:szCs w:val="28"/>
          <w:lang w:val="ru-RU"/>
        </w:rPr>
        <w:t>мы не должны их скрывать или опасаться. Напротив – правильное в</w:t>
      </w:r>
      <w:r>
        <w:rPr>
          <w:rFonts w:cs="Times New Roman" w:ascii="Times New Roman" w:hAnsi="Times New Roman"/>
          <w:b/>
          <w:bCs/>
          <w:kern w:val="2"/>
          <w:sz w:val="24"/>
          <w:szCs w:val="28"/>
          <w:u w:val="single"/>
          <w:lang w:val="ru-RU"/>
        </w:rPr>
        <w:t>и</w:t>
      </w:r>
      <w:r>
        <w:rPr>
          <w:rFonts w:cs="Times New Roman" w:ascii="Times New Roman" w:hAnsi="Times New Roman"/>
          <w:bCs/>
          <w:kern w:val="2"/>
          <w:sz w:val="24"/>
          <w:szCs w:val="28"/>
          <w:lang w:val="ru-RU"/>
        </w:rPr>
        <w:t>дение и понимание вопросов дает импульс к их решению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9">
    <w:name w:val="Основной текст (5) + 9"/>
    <w:basedOn w:val="Style14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C0">
    <w:name w:val="c0"/>
    <w:basedOn w:val="Style14"/>
    <w:qFormat/>
    <w:rPr>
      <w:rFonts w:cs="Times New Roman"/>
    </w:rPr>
  </w:style>
  <w:style w:type="character" w:styleId="C2">
    <w:name w:val="c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9:52:00Z</dcterms:created>
  <dc:creator>Шикина ОА</dc:creator>
  <dc:description/>
  <cp:keywords/>
  <dc:language>en-US</dc:language>
  <cp:lastModifiedBy>Home</cp:lastModifiedBy>
  <dcterms:modified xsi:type="dcterms:W3CDTF">2016-12-12T20:06:00Z</dcterms:modified>
  <cp:revision>3</cp:revision>
  <dc:subject/>
  <dc:title>Консультация для воспитателей</dc:title>
</cp:coreProperties>
</file>