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C0c1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йки из снега на участках детского сада»</w:t>
      </w:r>
    </w:p>
    <w:p>
      <w:pPr>
        <w:pStyle w:val="C0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10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улице выпало много снега. И это здорово! Пребывание на свежем воздухе в любое время года имеет огромное значение для развития ребёнка и закаливания его организма, укрепления органов дыхания, совершенствования кровообращения, повышения аппетита. Дети, приученные к прогулке в любую погоду и к колебаниям температуры воздуха, реже простужаются, отличаются устойчивостью нервной системы</w:t>
      </w:r>
      <w:r>
        <w:rPr>
          <w:rFonts w:cs="Georgia" w:ascii="Georgia" w:hAnsi="Georgia"/>
        </w:rPr>
        <w:t>.</w:t>
      </w:r>
    </w:p>
    <w:p>
      <w:pPr>
        <w:pStyle w:val="C0c10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этот период можно найти множество увлекательных занятий. К обычной игре в снежки прибавляется множество новых игр. Например, очень увлекательно лепить не только снеговиков, но и  сооружать разные постройки из снега. Главное, применить свою фантазию и вылепить необыкновенные снежные фигуры - покорять снежные вершины...</w:t>
      </w:r>
    </w:p>
    <w:p>
      <w:pPr>
        <w:pStyle w:val="C0c10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ети должны быть одеты соответствующим образом - в непромокаемые штаны и куртки, с запасными перчатками или варежками. </w:t>
      </w:r>
    </w:p>
    <w:p>
      <w:pPr>
        <w:pStyle w:val="C0c10"/>
        <w:spacing w:before="0" w:after="0"/>
        <w:jc w:val="both"/>
        <w:rPr>
          <w:rFonts w:ascii="Georgia" w:hAnsi="Georgia" w:cs="Tahom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</w:rPr>
        <w:t>Пригодятся на прогулках лопатки, совочки, ведерки и метелочки.</w:t>
      </w:r>
      <w:r>
        <w:rPr>
          <w:rFonts w:cs="Tahom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0c10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ы сделать зимние прогулки более интересными и полезными, надо их правильно организовать. В начале зимы вместе с детьми подготовьте участок: середину очистите от снега - это место для подвижных игр, металлические сооружения засыпьте снегом и заложите снежными комками – это основание для домов, избушек, зверушек. Для детей старшей и подготовительной к школе групп сделайте высокую горку со свободным раскатом. Для построек из снега надо оставить больше места. На участке должны быть валы высотой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30 см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(дети любят бегать по ним, прыгать с них), ледяные дорожки (по ним дети скользят). Вокруг участка необходимо сделать стену из снега (не выше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1 м), а в ней – ниши для игрушек, комнаты для кукол. </w:t>
      </w:r>
    </w:p>
    <w:p>
      <w:pPr>
        <w:pStyle w:val="C0c10"/>
        <w:spacing w:before="0" w:after="0"/>
        <w:ind w:firstLine="708"/>
        <w:jc w:val="both"/>
        <w:rPr>
          <w:rFonts w:ascii="Georgia" w:hAnsi="Georgia" w:cs="Tahom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о из основных требований к оформлению зимних участков – их безопасность. Чтобы избежать травматизма, поверхность построек должна быть гладкой, без острых выступов и углов. Они должны быть прочными, способными вынести любые нагрузки.</w:t>
      </w:r>
      <w:r>
        <w:rPr>
          <w:rFonts w:cs="Tahoma" w:ascii="Georgia" w:hAnsi="Georgia"/>
          <w:sz w:val="28"/>
          <w:szCs w:val="28"/>
        </w:rPr>
        <w:t xml:space="preserve"> </w:t>
      </w:r>
    </w:p>
    <w:p>
      <w:pPr>
        <w:pStyle w:val="C0c10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охотно трудятся, когда им дают определенное задание. Их труд способствует воспитанию настойчивости, выдержки и самостоятельности, не говоря уже о том, что совместная работа над постройкой еще больше сблизит вас и сделает более интересным пребывание на прогулке. Они могут подвозить снежные комья, подносить в ведерках и на лопатках рыхлый снег или заняться изготовлением цветных льдинок, которыми можно будет украсить снежные постройки.</w:t>
      </w:r>
    </w:p>
    <w:p>
      <w:pPr>
        <w:pStyle w:val="C0c10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снега вместе с детьми вы сможете соорудить горки, валы, крепости, снежные кубы, ледяные дорожки и еще много других построек</w:t>
      </w:r>
      <w:r>
        <w:rPr>
          <w:rFonts w:cs="Georgia" w:ascii="Georgia" w:hAnsi="Georgia"/>
          <w:color w:val="000000"/>
          <w:sz w:val="28"/>
          <w:szCs w:val="28"/>
        </w:rPr>
        <w:t>. Из снежного теста можно вылепить фигуры зверей из сказок, построить машину, пароход,</w:t>
      </w:r>
      <w:r>
        <w:rPr>
          <w:rFonts w:cs="Georgia" w:ascii="Georgia" w:hAnsi="Georgia"/>
          <w:sz w:val="28"/>
          <w:szCs w:val="28"/>
        </w:rPr>
        <w:t xml:space="preserve"> ракету</w:t>
      </w:r>
      <w:r>
        <w:rPr>
          <w:rFonts w:cs="Georgia" w:ascii="Georgia" w:hAnsi="Georgia"/>
          <w:color w:val="000000"/>
          <w:sz w:val="28"/>
          <w:szCs w:val="28"/>
        </w:rPr>
        <w:t xml:space="preserve"> или</w:t>
      </w:r>
      <w:r>
        <w:rPr>
          <w:rFonts w:cs="Georgia" w:ascii="Georgia" w:hAnsi="Georgia"/>
          <w:sz w:val="28"/>
          <w:szCs w:val="28"/>
        </w:rPr>
        <w:t xml:space="preserve"> самолет</w:t>
      </w:r>
      <w:r>
        <w:rPr>
          <w:rFonts w:cs="Georgia" w:ascii="Georgia" w:hAnsi="Georgia"/>
          <w:color w:val="000000"/>
          <w:sz w:val="28"/>
          <w:szCs w:val="28"/>
        </w:rPr>
        <w:t xml:space="preserve">, комнату. </w:t>
      </w:r>
      <w:r>
        <w:rPr>
          <w:rFonts w:cs="Georgia" w:ascii="Georgia" w:hAnsi="Georgia"/>
          <w:sz w:val="28"/>
          <w:szCs w:val="28"/>
        </w:rPr>
        <w:t xml:space="preserve">Они пригодятся для ролевых игр. Дети с удовольствием принимают участие в таких занятиях. </w:t>
      </w:r>
    </w:p>
    <w:p>
      <w:pPr>
        <w:pStyle w:val="C0c10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может быть на участке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л для равновес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абирин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л для метания в вертикальную и горизонтальную цел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м для перешаги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араж для санок и снегока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дяная дорож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л для подлез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нежная гор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рмушки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Тематика снежных построек: «Цирк», «Правила дорожного движения», «Теремок», «Дымковские игрушки», «Подводное царство», «В гостях у сказки»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</w:rPr>
        <w:t>Снежные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фигуры – это и спортивные модули, используемые для развития основных видов движений: метания в цель, подлезания, прыжков и др</w:t>
      </w:r>
      <w:r>
        <w:rPr>
          <w:rFonts w:cs="Tahoma" w:ascii="Georgia" w:hAnsi="Georgia"/>
          <w:sz w:val="28"/>
          <w:szCs w:val="28"/>
          <w:shd w:fill="FFFFFF" w:val="clear"/>
        </w:rPr>
        <w:t xml:space="preserve">. </w:t>
      </w:r>
      <w:r>
        <w:rPr>
          <w:rStyle w:val="C1"/>
          <w:rFonts w:cs="Georgia" w:ascii="Georgia" w:hAnsi="Georgia"/>
          <w:color w:val="000000"/>
          <w:sz w:val="28"/>
          <w:szCs w:val="28"/>
        </w:rPr>
        <w:t>Для упражнений в метании можно слепить кенгуру или лягушку, чтобы можно было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Style w:val="C1"/>
          <w:rFonts w:cs="Georgia" w:ascii="Georgia" w:hAnsi="Georgia"/>
          <w:color w:val="000000"/>
          <w:sz w:val="28"/>
          <w:szCs w:val="28"/>
        </w:rPr>
        <w:t xml:space="preserve">попасть снежком в ее открытый рот. Для закрепления навыков равновесия можно слепить крокодила или удава. </w:t>
      </w:r>
      <w:r>
        <w:rPr>
          <w:rFonts w:cs="Georgia" w:ascii="Georgia" w:hAnsi="Georgia"/>
          <w:sz w:val="28"/>
          <w:szCs w:val="28"/>
          <w:shd w:fill="FFFFFF" w:val="clear"/>
        </w:rPr>
        <w:t>Валы для перешагивания, лабиринты, сооружения для подлезания и пролезания и это все можно сделать благодаря снегу, вашей фантазии и вашим «очумелым» ручкам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строительстве снежного городка много внимания уделяется украшению фигур. Чтобы они стали яркими и красочными, используются ткань, верёвки, тесёмки, бахрому, флажки. Их легко «наклеить» на снег. Детали украшений сначала смачиваются водой, потом «подмораживаются» и только затем приклеиваются с помощью воды. В результате маленькие детали не деформируются и легко приклеиваются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щё один способ - аппликация из ткани. Она выполняется в помещении, затем «подмораживается» и наклеивается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украшения зимнего участка широко используются цветные льдинки. Замораживают воду разного цвета в одинаковых формочках, пластмассовых бутылках, освобождают льдинки, разрезая пластмассовые упаковки, и устанавливают, слегка вдавливая в снежную постройку. Краску желательно использовать по минимуму - от неё на одежде детей остаются след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/>
          <w:sz w:val="28"/>
          <w:szCs w:val="28"/>
          <w:u w:val="single"/>
          <w:shd w:fill="FFFFFF" w:val="clear"/>
        </w:rPr>
        <w:t>Стихотворе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колько снегу привалило,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Надо чистить целый день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из снега мы решили</w:t>
      </w:r>
    </w:p>
    <w:p>
      <w:pPr>
        <w:pStyle w:val="Normal"/>
        <w:shd w:fill="FFFFFF" w:val="clear"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делать сказку поскорей.</w:t>
      </w:r>
    </w:p>
    <w:p>
      <w:pPr>
        <w:pStyle w:val="Normal"/>
        <w:shd w:fill="FFFFFF" w:val="clear"/>
        <w:jc w:val="both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Паша взялся за лопату,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А Дениска носит снег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«Все получится, ребята» -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Он подбадривает всех.</w:t>
      </w:r>
    </w:p>
    <w:p>
      <w:pPr>
        <w:pStyle w:val="Normal"/>
        <w:shd w:fill="FFFFFF" w:val="clear"/>
        <w:jc w:val="both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амосвалы возят трое: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Даня, Миша и Сашёк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нега навозили гору-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Будет сказка, дайте срок!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Все за дело взялись смело,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тройка снежная идет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ил ребята не жалеют,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Продвигаются вперед!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Быстро печечку слепили,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Самолет соорудили,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делали снеговиков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Чудо-рыбу, колобков.</w:t>
      </w:r>
    </w:p>
    <w:p>
      <w:pPr>
        <w:pStyle w:val="Normal"/>
        <w:shd w:fill="FFFFFF" w:val="clear"/>
        <w:ind w:left="495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Получилась чудо - сказка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Сказка - нет нигде такой!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Этот день мы не забудем,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Как же хорошо зимой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6:00Z</dcterms:created>
  <dc:creator>Николаева В.И. старший воспитатель</dc:creator>
  <dc:description/>
  <cp:keywords/>
  <dc:language>en-US</dc:language>
  <cp:lastModifiedBy>Home</cp:lastModifiedBy>
  <dcterms:modified xsi:type="dcterms:W3CDTF">2016-12-19T16:37:00Z</dcterms:modified>
  <cp:revision>4</cp:revision>
  <dc:subject/>
  <dc:title>Консультация для воспитателей</dc:title>
</cp:coreProperties>
</file>